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pin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>NIP / 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513965" cy="859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POWIATOWYCH W RYPI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7-500 Ry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67.65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POWIATOWYCH W RYPI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Strażack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7-500 Ry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uzgodnienia – decyzji lokalizacyjnej zarządcy drogi)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wydanie zezwolenia na zajęcie pasa drogowego drogi powiatowej w celu umieszczenia reklamy/ tablic wyborczych/ plakatów itp.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szę o wydanie zezwolenia na lokalizację / umieszczenie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reklamy/ tablic wyborczych/ plakatów/……………………………….. w pasie drogowym pasie drogowym drogi powiatowej nr 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miejscowości………………………………….., gm. 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Wymiary reklamy/ tablic wyborczych/ plakatów/……………..: jednostronnej / dwustronnej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>, niepodświetlanej / podświetlanej</w:t>
      </w:r>
      <w:r>
        <w:rPr>
          <w:b/>
          <w:sz w:val="23"/>
          <w:szCs w:val="23"/>
          <w:vertAlign w:val="superscript"/>
        </w:rPr>
        <w:t>2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a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)  wysokość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c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odzaj reklamy: szyld / reklama na markizie / reklama na słupach ogłoszeniowych /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illboard  /tablica LED / potykacz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 / inne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3)   Planowany okres zajęcia pasa drogowego*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od……....................................................................do….............…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dzień/miesiąc/rok)                                                  (dzień/miesiąc /rok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4)   Płatnik *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..……......................................................................….............…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reklamy, tablic wyborczych/ plakatów/……………………….. stanowi ”szczególnie uzasadniony przypadek”  w rozumieniu art. 40 ust. 1 ustawy o drogach publicznych (Dz. U. z 2023r. poz. 645 z późn. zm.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szczegółowy plan sytuacyjny w skali 1:1000 lub 1:500 (aktualny podkład geodezyjny), </w:t>
        <w:br/>
        <w:t>z zaznaczeniem lokalizacji reklamy/ tablic wyborczych i podaniem jej wymiarów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reklamy/ tablic wyborczych zawierający jej wizualizację na tle otoczenia, wymiar, opis materiałów konstrukcyjnych, ich kolorystykę oraz sposób montażu reklamy (w tym jej fundamentowania)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1"/>
          <w:szCs w:val="21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 lokalizację/umieszczenie reklamy/ tablic wyborczych w pasie drogowym. Pełnomocnictwo lub urzędowo poświadczony odpis pełnomocnictwa (w przypadku wystąpienia w imieniu wnioskodawcy pełnomocnika w wysokości 17 zł; oraz oryginał dowodu zapłaty opłaty skarbowej za złożenie dokumentu stwierdzającego udzielenie pełnomocnictwa. Powołaną opłatę skarbową należy uiścić na konto: organu podatkowego właściwego (Urząd Miasta Rypin nr konta 73 2030 0045 1110 0000 0253 9900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40"/>
          <w:szCs w:val="40"/>
        </w:rPr>
        <w:t xml:space="preserve">□ </w:t>
      </w:r>
      <w:r>
        <w:rPr/>
        <w:t xml:space="preserve">odpis z Krajowego Rejestru Sądowego / Ewidencji Działalności Gospodarczej** </w:t>
      </w:r>
      <w:r>
        <w:rPr>
          <w:sz w:val="20"/>
          <w:szCs w:val="20"/>
        </w:rPr>
        <w:t>(jeżeli wnioskodawca jest podmiotem prowadzącym działalność gospodarczą),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1"/>
          <w:szCs w:val="21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prosimy zaznaczyć właściwe pole </w:t>
      </w:r>
      <w:r>
        <w:rPr>
          <w:sz w:val="22"/>
          <w:szCs w:val="22"/>
        </w:rPr>
        <w:t>(</w:t>
      </w:r>
      <w:r>
        <w:rPr>
          <w:sz w:val="40"/>
          <w:szCs w:val="40"/>
        </w:rPr>
        <w:t>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3969" w:leader="dot"/>
        </w:tabs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niewłaściwe skreślić</w:t>
      </w:r>
    </w:p>
    <w:p>
      <w:pPr>
        <w:pStyle w:val="Normal"/>
        <w:shd w:fill="FFFFFF" w:val="clear"/>
        <w:spacing w:before="100" w:after="0"/>
        <w:rPr>
          <w:sz w:val="21"/>
          <w:szCs w:val="21"/>
        </w:rPr>
      </w:pPr>
      <w:r>
        <w:rPr>
          <w:sz w:val="21"/>
          <w:szCs w:val="21"/>
        </w:rPr>
        <w:t>* w przypadku reklamy dwustronnej należy zliczyć powierzchnię obu stron do powierzchni reklamowej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21"/>
          <w:szCs w:val="21"/>
        </w:rPr>
        <w:t>** dotyczy wniosku o umieszczenie reklamy w pasie drogowym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i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b/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720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Calibri" w:hAnsi="Calibri" w:cs="Calibri"/>
      <w:sz w:val="24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New York" w:hAnsi="New York" w:eastAsia="Times New Roman" w:cs="New York"/>
      <w:b w:val="false"/>
    </w:rPr>
  </w:style>
  <w:style w:type="character" w:styleId="WW8Num4z1">
    <w:name w:val="WW8Num4z1"/>
    <w:qFormat/>
    <w:rPr>
      <w:rFonts w:cs="Courier"/>
      <w:b w:val="false"/>
    </w:rPr>
  </w:style>
  <w:style w:type="character" w:styleId="WW8Num4z2">
    <w:name w:val="WW8Num4z2"/>
    <w:qFormat/>
    <w:rPr>
      <w:rFonts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6:00Z</dcterms:created>
  <dc:creator>z.laskowski</dc:creator>
  <dc:description/>
  <cp:keywords/>
  <dc:language>en-US</dc:language>
  <cp:lastModifiedBy>Andżelika Klewicz</cp:lastModifiedBy>
  <cp:lastPrinted>2023-07-31T12:50:00Z</cp:lastPrinted>
  <dcterms:modified xsi:type="dcterms:W3CDTF">2023-08-16T09:06:00Z</dcterms:modified>
  <cp:revision>2</cp:revision>
  <dc:subject/>
  <dc:title>Druk n</dc:title>
</cp:coreProperties>
</file>