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, dnia ……………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Wnioskodawca/Inwestor , adres, telefon)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nr uzgodnienia – decyzji zarządcy drogi)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nr telefonu)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adres e -mai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5670" w:firstLine="708"/>
        <w:rPr/>
      </w:pPr>
      <w:r>
        <w:rPr/>
        <w:t>Zarząd Dróg Powiatowych</w:t>
      </w:r>
    </w:p>
    <w:p>
      <w:pPr>
        <w:pStyle w:val="Normal"/>
        <w:ind w:left="567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ul. Strażacka 1</w:t>
      </w:r>
    </w:p>
    <w:p>
      <w:pPr>
        <w:pStyle w:val="Normal"/>
        <w:ind w:left="5670" w:firstLine="708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87- 500 Rypin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4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wydanie zezwolenia na zajęcie pasa drog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 celu prowadzenia robót w pasie drog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 prowadzenia robót w pasie drogowym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16"/>
        </w:rPr>
        <w:t>(budowa, przebudowa, remont oraz czego dotyczy inwestycja  – określić metodę wykonania prac)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okalizacja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16"/>
        </w:rPr>
        <w:t>(nazwa i nr drogi, ulicy,  miejscowość/ci)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wierzchnia pasa drogowego zajęta w czasie prowadzenia robót </w:t>
      </w:r>
      <w:r>
        <w:rPr>
          <w:rFonts w:cs="Arial" w:ascii="Arial" w:hAnsi="Arial"/>
          <w:sz w:val="22"/>
          <w:vertAlign w:val="superscript"/>
        </w:rPr>
        <w:t>1)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 procentowa wielkość zajmowanej szerokości jezdni , zatok autobusowych i postojowych *</w: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rFonts w:cs="Arial" w:ascii="Arial" w:hAnsi="Arial"/>
          <w:sz w:val="22"/>
        </w:rPr>
        <w:t>- do 50% szerokości                                                  -   dł. ………. szer. ………... pow. .…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08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powyżej 50% szerokości do całkowitego zajęcia    -   dł. ………. szer. ………. pow. ….......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chodników , poboczy, placów i ścieżek rowerowych *  - dł. ………. szer. ……….... pow. ……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08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TextBody"/>
        <w:spacing w:lineRule="auto" w:line="360"/>
        <w:ind w:left="708" w:hanging="0"/>
        <w:jc w:val="left"/>
        <w:rPr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 xml:space="preserve">  pozostałe elementy pasa (rów, pas zieleni)                 -  dł. ………. szer. ………. pow. ......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d)  </w:t>
      </w:r>
      <w:r>
        <w:rPr>
          <w:rFonts w:cs="Arial" w:ascii="Arial" w:hAnsi="Arial"/>
          <w:sz w:val="22"/>
        </w:rPr>
        <w:t>jezdni, chodnika na wydzielone miejsca parkingowe (koperty)  -  dł......... szer........ pow. ........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           </w:t>
      </w:r>
    </w:p>
    <w:p>
      <w:pPr>
        <w:pStyle w:val="TextBody"/>
        <w:jc w:val="left"/>
        <w:rPr>
          <w:rFonts w:ascii="Arial" w:hAnsi="Arial" w:cs="Arial"/>
          <w:sz w:val="16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kres zajęcia pasa drogowego </w:t>
      </w:r>
      <w:r>
        <w:rPr>
          <w:rFonts w:cs="Arial" w:ascii="Arial" w:hAnsi="Arial"/>
          <w:sz w:val="22"/>
          <w:vertAlign w:val="superscript"/>
        </w:rPr>
        <w:t>2)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nioskuje się o prowadzenie robót w pasie drogowym w następującym czasie: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d dnia …………………… do dnia …………………… tj. …………………… dni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</w:rPr>
        <w:t xml:space="preserve">Inwestorem robót  </w:t>
      </w:r>
      <w:r>
        <w:rPr>
          <w:rFonts w:cs="Arial" w:ascii="Arial" w:hAnsi="Arial"/>
          <w:sz w:val="22"/>
        </w:rPr>
        <w:t>(zgodnie z pozwoleniem na budowę / zgłoszeniem ) jest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240" w:after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6.   Wykonawca robót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……</w:t>
      </w:r>
      <w:r>
        <w:rPr>
          <w:sz w:val="24"/>
        </w:rPr>
        <w:t>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16"/>
        </w:rPr>
        <w:t>(nazwa wykonawcy, adres, telefon)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 Kierownik robót</w:t>
      </w:r>
    </w:p>
    <w:p>
      <w:pPr>
        <w:pStyle w:val="TextBody"/>
        <w:jc w:val="left"/>
        <w:rPr/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, adres domowy, telefon służbowy i prywatny)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 Inspektor nadzoru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imię i nazwisko, adres domowy, telefon służbowy i prywatny)  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eastAsia="TimesNewRoman;Meiryo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a okres ko</w:t>
      </w:r>
      <w:r>
        <w:rPr>
          <w:rFonts w:eastAsia="TimesNewRoman;Meiryo" w:cs="Arial" w:ascii="Arial" w:hAnsi="Arial"/>
          <w:i/>
          <w:iCs/>
          <w:sz w:val="22"/>
        </w:rPr>
        <w:t>ń</w:t>
      </w:r>
      <w:r>
        <w:rPr>
          <w:rFonts w:cs="Arial" w:ascii="Arial" w:hAnsi="Arial"/>
          <w:i/>
          <w:iCs/>
          <w:sz w:val="22"/>
        </w:rPr>
        <w:t>cowy zaj</w:t>
      </w:r>
      <w:r>
        <w:rPr>
          <w:rFonts w:eastAsia="TimesNewRoman;Meiryo" w:cs="Arial" w:ascii="Arial" w:hAnsi="Arial"/>
          <w:i/>
          <w:iCs/>
          <w:sz w:val="22"/>
        </w:rPr>
        <w:t>ę</w:t>
      </w:r>
      <w:r>
        <w:rPr>
          <w:rFonts w:cs="Arial" w:ascii="Arial" w:hAnsi="Arial"/>
          <w:i/>
          <w:iCs/>
          <w:sz w:val="22"/>
        </w:rPr>
        <w:t>cia pasa drogowego uważa si</w:t>
      </w:r>
      <w:r>
        <w:rPr>
          <w:rFonts w:eastAsia="TimesNewRoman;Meiryo" w:cs="Arial" w:ascii="Arial" w:hAnsi="Arial"/>
          <w:i/>
          <w:iCs/>
          <w:sz w:val="22"/>
        </w:rPr>
        <w:t>ę</w:t>
      </w:r>
      <w:r>
        <w:rPr>
          <w:rFonts w:eastAsia="TimesNewRoman;Meiryo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dzie</w:t>
      </w:r>
      <w:r>
        <w:rPr>
          <w:rFonts w:eastAsia="TimesNewRoman;Meiryo" w:cs="Arial" w:ascii="Arial" w:hAnsi="Arial"/>
          <w:i/>
          <w:iCs/>
          <w:sz w:val="22"/>
        </w:rPr>
        <w:t>ń</w:t>
      </w:r>
      <w:r>
        <w:rPr>
          <w:rFonts w:eastAsia="TimesNewRoman;Meiryo" w:cs="Arial" w:ascii="Arial" w:hAnsi="Arial"/>
          <w:i/>
          <w:iCs/>
          <w:sz w:val="22"/>
        </w:rPr>
        <w:t xml:space="preserve"> przywrócenia terenu do stanu poprzedniego i </w:t>
      </w:r>
      <w:r>
        <w:rPr>
          <w:rFonts w:cs="Arial" w:ascii="Arial" w:hAnsi="Arial"/>
          <w:i/>
          <w:iCs/>
          <w:sz w:val="22"/>
        </w:rPr>
        <w:t>spisania protokołu odbioru, podpisanego przez przedstawiciela Zarząd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róg Powiatowych w Rypinie.</w:t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łożenie wniosku nie upoważnia</w:t>
      </w:r>
      <w:r>
        <w:rPr>
          <w:rFonts w:cs="Arial" w:ascii="Arial" w:hAnsi="Arial"/>
          <w:i/>
          <w:iCs/>
          <w:sz w:val="22"/>
          <w:szCs w:val="22"/>
        </w:rPr>
        <w:t xml:space="preserve"> do zajęcia pasa drogowego, które może nastąpić jedynie po uzyskaniu od zarządcy decyzji zezwalającej na zajęcie pasa drogowego.</w:t>
      </w:r>
    </w:p>
    <w:p>
      <w:pPr>
        <w:pStyle w:val="TextBody"/>
        <w:spacing w:lineRule="auto" w:line="360" w:before="24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ieszczenie w pasie drogowym liniowych urządzeń obcych wymaga oddzielnego zezwolenia zarządcy drog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zajęcie pasa drogowego pobiera się opłaty zgodnie z art.40 ust.1, 2 pkt. 1, 3, 4, 5, 10, 11, 12, 14a i 15 ustawy z dnia 21 marca 1985r. o drogach publicznych (tj. Dz. U. z 2023r. poz.645 z późn. zm.) oraz Uchwałą Nr XVII/148/2020 Rady Powiatu w Rypinie z dnia 26 lutego 2020r. dotyczącej ustalenia wysokości stawek opłat za zajęcie pasa drogowego dróg powiatowych na terenie powiatu rypińskiego, na cele niezwiązane z budową, przebudową, remontem, utrzymaniem i ochroną dróg powiatowych (Dz. Urzędowy Województwa Kujawsko – Pomorskiego  poz.1327 z dnia 9 marca 2020r.).</w:t>
      </w:r>
    </w:p>
    <w:p>
      <w:pPr>
        <w:pStyle w:val="TextBody"/>
        <w:spacing w:lineRule="auto" w:line="360" w:before="240" w:after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 wniosku załącza się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gólny plan orientacyjny w skali 1 : 1000 lub 1 :500 z zaznaczeniem odcinka pasa drogoweg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iCs/>
        </w:rPr>
        <w:t>Szczegółowy plan sytuacyjny w skali 1 : 1000 lub 1 : 500, z zaznaczeniem granic i podaniem wymiarów planowanej powierzchni zajęcia pasa drogowego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Zatwierdzony projekt organizacji ruchu, jeżeli zajęcie pasa drogowego wpływa na ruch drogowy lub ogranicza widoczność na drodze albo powoduje wprowadzenie zmian w istniejącej organizacji ruchu pojazdów lub pieszych lub informację o sposobie zabezpieczenia robót, jeżeli nie jest wymagany projekt organizacji ruchu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świadczenie o posiadaniu ważnego pozwolenia na budowę obiektu umieszczanego w pasie drogowym lub zgłoszenie budowy lub prowadzonych robót właściwemu organowi administracji architektoniczno – budowlanej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Harmonogram robót prowadzonych w pasie drogowym, w przypadku etapowego prowadzenia robót.</w:t>
      </w:r>
    </w:p>
    <w:p>
      <w:pPr>
        <w:pStyle w:val="TextBody"/>
        <w:numPr>
          <w:ilvl w:val="0"/>
          <w:numId w:val="3"/>
        </w:numPr>
        <w:jc w:val="left"/>
        <w:rPr>
          <w:i/>
          <w:i/>
          <w:iCs/>
        </w:rPr>
      </w:pPr>
      <w:r>
        <w:rPr>
          <w:i/>
          <w:iCs/>
        </w:rPr>
        <w:t>Projekt budowlany obiektu umieszczanego w pasie drogowym – na żądanie zarządu drog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W przypadku ustanowienia pełnomocnika - pełnomocnictwo lub urzędowo poświadczony odpis pełnomocnictwa oraz potwierdzenie wniesienia opłaty skarbowej od pełnomocnictwa w wysokości 17 zł. </w:t>
      </w:r>
      <w:r>
        <w:rPr>
          <w:b/>
          <w:i/>
          <w:iCs/>
          <w:sz w:val="20"/>
          <w:szCs w:val="22"/>
        </w:rPr>
        <w:t>Zapłaty opłaty skarbowej dokonuje się w kasie organu podatkowego właściwego miejscowo w sprawach opłaty skarbowej (organ podatkowy właściwy ze względu na miejsce złożenia dokumentu) lub na jego rachunek</w:t>
      </w:r>
      <w:r>
        <w:rPr>
          <w:i/>
          <w:iCs/>
          <w:sz w:val="20"/>
          <w:szCs w:val="22"/>
        </w:rPr>
        <w:t>;(Urząd Miasta Rypin, ul. Warszawska 40, 87-500 Rypin)</w:t>
      </w:r>
    </w:p>
    <w:p>
      <w:pPr>
        <w:pStyle w:val="TextBody"/>
        <w:jc w:val="lef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…………………………………………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 xml:space="preserve">(podpis i pieczątka wnioskodawcy)   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objaśnienia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*  niepotrzebne skreślić</w:t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vertAlign w:val="superscript"/>
        </w:rPr>
        <w:t xml:space="preserve">1) </w:t>
      </w:r>
      <w:r>
        <w:rPr>
          <w:rFonts w:cs="Arial" w:ascii="Arial" w:hAnsi="Arial"/>
          <w:sz w:val="16"/>
        </w:rPr>
        <w:t xml:space="preserve">Zajęta powierzchnia pasa drogowego obejmuje: miejsce wykopu, odkładu, powierzchnię zajętą pod sprzęt, barakowozy oraz 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kładowane materiały itp.</w:t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vertAlign w:val="superscript"/>
        </w:rPr>
        <w:t xml:space="preserve">2)  </w:t>
      </w:r>
      <w:r>
        <w:rPr>
          <w:rFonts w:cs="Arial" w:ascii="Arial" w:hAnsi="Arial"/>
          <w:sz w:val="16"/>
        </w:rPr>
        <w:t xml:space="preserve">Zajęcie pasa drogowego przez okres krótszy niż 24 godziny traktuje się jak zajęcie pasa drogowego przez 1 dzień . 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Część dotycząca odtwarzania nawierzchni jezdni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Potwierdza się przyjęcie zlecenia na naprawę (odbudowę) nawierzchni jezdni i innych   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elementów drogowych w terminie     ..............................................................................   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6"/>
        </w:rPr>
        <w:t>(przedsiębiorstwo , adres)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</w:rPr>
        <w:t xml:space="preserve">                    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Rodzaj i zakres przyjętych robót: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22"/>
        </w:rPr>
        <w:t>Kierownikiem robót drogowych (odpowiedzialnym za wykonanie robót) będzie: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an/Pani                     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Zamieszkały/-a            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Nr uprawnień              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Tel. służbowy              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Tel. komórkowy           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ęć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2:00Z</dcterms:created>
  <dc:creator>a</dc:creator>
  <dc:description/>
  <cp:keywords/>
  <dc:language>en-US</dc:language>
  <cp:lastModifiedBy>Andżelika Klewicz</cp:lastModifiedBy>
  <cp:lastPrinted>2013-06-11T11:06:00Z</cp:lastPrinted>
  <dcterms:modified xsi:type="dcterms:W3CDTF">2023-07-11T06:44:00Z</dcterms:modified>
  <cp:revision>6</cp:revision>
  <dc:subject/>
  <dc:title/>
</cp:coreProperties>
</file>