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prowadzonym w trybie Zapytania ofertowego na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6379138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paliw płynnych w systemie sprzedaży bezgotówkowej dla potrzeb Zarządu Dróg Powiatowych w Rypinie w 2024 r.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16379138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wiedzę* i doświadczenie*   i*/lub* polegam na wiedzy* i doświadczeniu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* oraz osobami zdolnymi do wykonania zamówienia* i*/lub* polegam na potencjale technicznym*, osobach zdolnych do wykonania zamówienia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* zapewniającej należyte wykonanie zamówienia i*/lub* polegam na zdolnościach finansowych innych podmiotów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                                        ...........................................................         </w:t>
      </w:r>
      <w:r>
        <w:rPr>
          <w:rFonts w:cs="Calibri" w:ascii="Calibri" w:hAnsi="Calibri"/>
        </w:rPr>
        <w:t>(miejscowość i data)                                                                (podpis osób(-y) uprawnionej do składania                                                                                                                                       oświadczenia woli w imieniu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4"/>
        <w:szCs w:val="24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>Wójcik Stanisław</dc:creator>
  <dc:description/>
  <cp:keywords/>
  <dc:language>en-US</dc:language>
  <cp:lastModifiedBy>ZDP</cp:lastModifiedBy>
  <cp:lastPrinted>2022-09-19T08:20:00Z</cp:lastPrinted>
  <dcterms:modified xsi:type="dcterms:W3CDTF">2023-11-23T08:35:00Z</dcterms:modified>
  <cp:revision>20</cp:revision>
  <dc:subject/>
  <dc:title>IGKiP</dc:title>
</cp:coreProperties>
</file>