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0-54 280-34-04, e-mail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0-54 280-34-04, e-mail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DUDiM – …………………………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…………………….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7E6E6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 xml:space="preserve">nr 590/2022 z dnia 22 marca 2022 r. </w:t>
      </w: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hd w:fill="E7E6E6" w:val="clear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  <w:szCs w:val="22"/>
        </w:rPr>
        <w:t>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Standard"/>
        <w:numPr>
          <w:ilvl w:val="0"/>
          <w:numId w:val="1"/>
        </w:numPr>
        <w:shd w:fill="E7E6E6" w:val="clear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treci2"/>
        <w:tabs>
          <w:tab w:val="clear" w:pos="708"/>
          <w:tab w:val="left" w:pos="8732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wyborem Wykonawcy w trybie zapytania ofertowego o wartości szacunkowej poniżej 130 000 PLN na podstawie art. 2 ust. 1 pkt. 1 ustawy z dnia 11 września 2019 r. (Dz. U. z 2024, poz. 1320)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niniejszej Umowy jest zakup benzyny bezołowiowej oraz oleju napędowego dla samochodów i sprzętu drogowego eksploatowanych w Zarządzie Dróg Powiatowych w Rypinie, dokonywany na stacji paliw Wykonawcy z podziałem na 2 części w ilości: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. </w:t>
      </w:r>
      <w:r>
        <w:rPr>
          <w:rFonts w:cs="Arial" w:ascii="Arial" w:hAnsi="Arial"/>
        </w:rPr>
        <w:t>to sukcesywny zakup paliw płynnych w szacunkowej ilości dla pojazdu służbowego osobowego (załącznik nr 8)</w:t>
      </w:r>
    </w:p>
    <w:p>
      <w:pPr>
        <w:pStyle w:val="Standard"/>
        <w:numPr>
          <w:ilvl w:val="0"/>
          <w:numId w:val="4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</w:rPr>
        <w:t>olej napędowy (ON) - 900 litrów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Część 2. </w:t>
      </w:r>
      <w:r>
        <w:rPr>
          <w:rFonts w:cs="Arial" w:ascii="Arial" w:hAnsi="Arial"/>
        </w:rPr>
        <w:t>to sukcesywny zakup paliw płynnych w szacunkowej ilości dla pojazdów i sprzętu specjalistycznego oraz pojazdu służbowego (załącznik nr 8):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Arial" w:ascii="Arial" w:hAnsi="Arial"/>
        </w:rPr>
        <w:t xml:space="preserve">olej napędowy (ON) – </w:t>
      </w:r>
      <w:r>
        <w:rPr>
          <w:rFonts w:cs="Arial" w:ascii="Arial" w:hAnsi="Arial"/>
          <w:lang w:val="pl-PL"/>
        </w:rPr>
        <w:t>16 000</w:t>
      </w:r>
      <w:r>
        <w:rPr>
          <w:rFonts w:cs="Arial" w:ascii="Arial" w:hAnsi="Arial"/>
        </w:rPr>
        <w:t xml:space="preserve"> litrów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</w:rPr>
        <w:t>benzyna bezołowiowa (Pb 95) – 1 500 litrów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ch wymagania jakościowe zgodnie z rozporządzeniem Ministra Klimatu i Środowiska dnia 26 czerwca 2024r. w sprawie wymagań jakościowych dla paliw ciekłych (Dz. U. 2024, poz. 1018) oraz normy PN</w:t>
      </w:r>
      <w:r>
        <w:rPr>
          <w:rFonts w:cs="Arial" w:ascii="Arial" w:hAnsi="Arial"/>
          <w:color w:val="000000"/>
        </w:rPr>
        <w:t>-EN 590:2022-08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dla oleju napędowego, PN-EN 228+A1:2017-06</w:t>
      </w:r>
      <w:r>
        <w:rPr/>
        <w:t xml:space="preserve"> </w:t>
      </w:r>
      <w:r>
        <w:rPr>
          <w:rFonts w:cs="Arial" w:ascii="Arial" w:hAnsi="Arial"/>
        </w:rPr>
        <w:t>dla benzyny bezołowiowej lub innymi przepisami lub normami obowiązującymi w dniu zakup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przedaż paliw odbywać się będzie sukcesywnie, według potrzeb Zamawiającego od </w:t>
      </w:r>
      <w:r>
        <w:rPr>
          <w:rFonts w:cs="Arial" w:ascii="Arial" w:hAnsi="Arial"/>
          <w:b/>
          <w:bCs/>
          <w:szCs w:val="22"/>
        </w:rPr>
        <w:t>1 stycznia 2025 r. do 31 grudnia 2025 r.</w:t>
      </w:r>
      <w:r>
        <w:rPr>
          <w:rFonts w:cs="Arial" w:ascii="Arial" w:hAnsi="Arial"/>
          <w:szCs w:val="22"/>
        </w:rPr>
        <w:t xml:space="preserve"> Przyjęty w punkcie 1 zakres rzeczowy może ulec zmniejszeniu lub zwiększeniu w trakcie realizacji zamów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</w:rPr>
        <w:t>Wykonawca oświadcza, iż posiada aktualną koncesję na obrót paliwami płynnymi, zgodnie z ustawą z dnia 10 kwietnia 1997 r. Prawo energetyczne (t.j. Dz. U. z 2024 r. poz. 266 z późn. zm.)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aty przez Wykonawcę koncesji, o której mowa w ust. 1, niniejsza umowa traci ważność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aliw odbywać się będzie bezgotówkow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ykonawca zobowiązuje się prowadzić zestawienie pobieranego paliwa zawierające co najmniej: numer rejestracyjny pojazdu lub dane sprzętu, datę tankowania, rodzaj i ilość pobranego paliwa, cenę brutto 1 litra obowiązującą w dniu tankowania (przed zastosowaniem rabatu), wartość zakupu, podpis upoważnionego pracownika Wykonawcy i podpis upoważnionego pracownika Zamawiającego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estawienie to będzie dołączane do faktu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 celu realizacji umowy Zamawiający przekaże Wykonawcy wykaz pojazdów i sprzętu oraz pracowników uprawnionych do pobierania paliw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Arial" w:ascii="Arial" w:hAnsi="Arial"/>
          <w:szCs w:val="22"/>
        </w:rPr>
        <w:t xml:space="preserve">Wartość umowy zgodnie z przedłożoną ofertą z dnia ………r., wynosi: ………………zł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 (słownie złotych: ………) w tym dla: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Część 1. - Dla pojazdu służbowego osobowego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)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2. - Dla pojazdów i sprzętu specjalistycznego oraz pojazd osobowy służbowy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……) 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</w:rPr>
        <w:t>Wykonawcy przysługuje zapłata za faktycznie pobraną ilość paliw, uzależnioną od bieżącego zaopatrzeni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żądać wynagrodzenia przekraczającego kwotę określoną w pkt. 3, bez uzyskania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faktycznie pobraną ilość paliwa ustalana będzie jako iloczyn ilości litrów pobranego paliwa i ceny jednostkowej brutto obowiązującej w dniu tankowania, pomniejszonej o stały rabat w wysokości: olej napędowy (ON) ………%, benzyna bezołowiowa (Pb 95) ……………%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nkowanie paliw płynnych odbywać się będzie w stacji paliw Wykonawcy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</w:rPr>
        <w:t>na podstawie aktualnego dokumentu jazdy Zamawiającego sprawdzonego z dowodem tożsamości kierowcy we wszystkie dni robocze tygodnia oraz soboty i niedziele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Faktury VAT wystawiane będą, w zależności od podmiotu tankującego na 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Płatność dokonana będzie w terminie ……………. dni od daty prawidłowego wystawienia faktury VAT i dostarczenia jej do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Wykonawca wystawi faktury VAT na koniec każdego miesiąca z podziałem na 2 części: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Część 1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Dla pojazdu służbowego osobowego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2.</w:t>
      </w:r>
      <w:r>
        <w:rPr>
          <w:rFonts w:cs="Arial" w:ascii="Arial" w:hAnsi="Arial"/>
        </w:rPr>
        <w:t xml:space="preserve"> Dla pojazdów i sprzętu specjalistycznego</w:t>
      </w:r>
      <w:r>
        <w:rPr/>
        <w:t xml:space="preserve"> </w:t>
      </w:r>
      <w:r>
        <w:rPr>
          <w:rFonts w:cs="Arial" w:ascii="Arial" w:hAnsi="Arial"/>
        </w:rPr>
        <w:t xml:space="preserve">oraz pojazdu osobowego służbowego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 pełen okres rozliczeniowy obejmujący należność z tytułu sprzedaży paliw dokonanej w tym okresie. Ustala się następujące okresy rozliczeniowe: od 1 do 31 dnia miesiąca. Za datę sprzedaży uznaje się ostatni dzień danego okresu rozliczeniowego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y VAT powinny zostać wystawione na podane dane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Rypiński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arszawska 38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-500 Rypin 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NIP: 892-14-81-530</w:t>
      </w:r>
    </w:p>
    <w:p>
      <w:pPr>
        <w:pStyle w:val="Standard"/>
        <w:spacing w:lineRule="auto" w:line="240" w:before="24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OR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Rypinie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rażacka 1</w:t>
      </w:r>
    </w:p>
    <w:p>
      <w:pPr>
        <w:pStyle w:val="Standard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7-500 Rypin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płata wynagrodzenia nastąpi na rachunek Wykonawcy wskazany na fakturze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: 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Uszkodzenia pojazdów lub sprzętów tankowanych na podstawie niniejszej umowy, spowodowane niewłaściwą jakością paliwa, potwierdzoną wynikiem badania paliwa pod kątem jego zgodności z właściwymi normami przez akredytowane laboratorium oraz warsztat naprawczy, zostaną usunięte na koszt Wykonawc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nie paliwa pod kątem jego zgodności z właściwymi normami przez akredytowane laboratorium, o którym mowa w ust. 1, zostanie wykonane na koszt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1"/>
        <w:numPr>
          <w:ilvl w:val="0"/>
          <w:numId w:val="10"/>
        </w:numPr>
        <w:spacing w:lineRule="auto" w:line="360"/>
        <w:jc w:val="both"/>
        <w:rPr/>
      </w:pPr>
      <w:r>
        <w:rPr>
          <w:szCs w:val="22"/>
        </w:rPr>
        <w:t>Wykonawca zobowiązuje się zapłacić Zamawiającemu kary umowne w wysokości: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10 % wartości umowy wymienionej w § 4 ust. 1 w przypadku odstąpienia od umowy z powodu okoliczności, za które odpowiada Wykonawca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20 % wartości umowy wymienionej w § 4 ust. 1 za nienależyte wykonanie umowy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trony zgodnie ustalają, że naliczone przez Zamawiającego kary umowne mogą zostać potrącone z należnego Wykonawcy wynagrodzenia, na co niniejszym Wykonawca wyraża zgodę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mawiający ma prawo do żądania od Wykonawcy odszkodowania przewyższającego wysokość zastrzeżonych kar umownych na zasadach ogólnych w przypadku, gdy wielkość szkody przekracza wysokość zastrzeżonych kar umowny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w następujących okolicznościach: </w:t>
      </w:r>
    </w:p>
    <w:p>
      <w:pPr>
        <w:pStyle w:val="Standard"/>
        <w:numPr>
          <w:ilvl w:val="1"/>
          <w:numId w:val="1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 chwili zawarcia umowy – odstąpienie od umowy w tym przypadku może nastąpić w terminie 30 dni od dnia powzięcia wiadomości o powyższych okolicznościach:</w:t>
      </w:r>
    </w:p>
    <w:p>
      <w:pPr>
        <w:pStyle w:val="Standard"/>
        <w:numPr>
          <w:ilvl w:val="1"/>
          <w:numId w:val="10"/>
        </w:numPr>
        <w:spacing w:lineRule="auto" w:line="240"/>
        <w:ind w:left="567" w:hanging="283"/>
        <w:jc w:val="both"/>
        <w:rPr/>
      </w:pPr>
      <w:r>
        <w:rPr>
          <w:rFonts w:cs="Arial" w:ascii="Arial" w:hAnsi="Arial"/>
        </w:rPr>
        <w:t>Zamawiający może odstąpić od umowy w ciągu 14 dni, jeżeli poweźmie wiadomość o tym, że:</w:t>
      </w:r>
    </w:p>
    <w:p>
      <w:pPr>
        <w:pStyle w:val="Standard"/>
        <w:numPr>
          <w:ilvl w:val="2"/>
          <w:numId w:val="13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Dostawcy,</w:t>
      </w:r>
    </w:p>
    <w:p>
      <w:pPr>
        <w:pStyle w:val="Standard"/>
        <w:numPr>
          <w:ilvl w:val="2"/>
          <w:numId w:val="13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Dostawcy,</w:t>
      </w:r>
    </w:p>
    <w:p>
      <w:pPr>
        <w:pStyle w:val="Standard"/>
        <w:numPr>
          <w:ilvl w:val="2"/>
          <w:numId w:val="13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przypadkach określonych w KC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miana postanowień zawartej umowy może nastąpić za zgodą obu stron wyrażoną na piśmie pod rygorem nieważności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 przewiduje możliwo</w:t>
      </w:r>
      <w:r>
        <w:rPr>
          <w:rFonts w:eastAsia="TimesNewRoman;Yu Gothic" w:cs="Arial" w:ascii="Arial" w:hAnsi="Arial"/>
        </w:rPr>
        <w:t xml:space="preserve">ść </w:t>
      </w:r>
      <w:r>
        <w:rPr>
          <w:rFonts w:cs="Arial" w:ascii="Arial" w:hAnsi="Arial"/>
        </w:rPr>
        <w:t>zmiany umowy w zakres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ze zmian przepisów prawa w zakresie m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wpływ na realizacj</w:t>
      </w:r>
      <w:r>
        <w:rPr>
          <w:rFonts w:eastAsia="TimesNewRoman;Yu Gothic" w:cs="Arial" w:ascii="Arial" w:hAnsi="Arial"/>
        </w:rPr>
        <w:t>ę p</w:t>
      </w:r>
      <w:r>
        <w:rPr>
          <w:rFonts w:cs="Arial" w:ascii="Arial" w:hAnsi="Arial"/>
        </w:rPr>
        <w:t>rzedmiotu umowy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fertowe wraz z załącznikami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 sprawach nieuregulowanych niniejszą umową mają zastosowanie przepisy Kodeksu cywilnego</w:t>
      </w:r>
      <w:r>
        <w:rPr>
          <w:rFonts w:cs="Arial" w:ascii="Arial" w:hAnsi="Arial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poru Strony zwrócą się o rozstrzygnięcie do Sądu właściwego rzeczowo i miejscowo dla Zamawiając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bidi="hi-IN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eksttreci2">
    <w:name w:val="Tekst treści (2)"/>
    <w:basedOn w:val="Standard"/>
    <w:qFormat/>
    <w:pPr>
      <w:widowControl w:val="false"/>
      <w:shd w:fill="FFFFFF" w:val="clear"/>
      <w:spacing w:lineRule="exact" w:line="551" w:before="0" w:after="240"/>
      <w:ind w:hanging="420"/>
      <w:jc w:val="right"/>
    </w:pPr>
    <w:rPr>
      <w:sz w:val="19"/>
      <w:szCs w:val="19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hd w:fill="FFFFFF" w:val="clear"/>
      <w:spacing w:lineRule="auto" w:line="240" w:before="254" w:after="0"/>
    </w:pPr>
    <w:rPr>
      <w:rFonts w:ascii="Arial" w:hAnsi="Arial" w:cs="Arial"/>
      <w:color w:val="000000"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2:00Z</dcterms:created>
  <dc:creator>Trojakowska</dc:creator>
  <dc:description/>
  <cp:keywords/>
  <dc:language>en-US</dc:language>
  <cp:lastModifiedBy>zdp zdp</cp:lastModifiedBy>
  <cp:lastPrinted>2021-12-06T12:03:00Z</cp:lastPrinted>
  <dcterms:modified xsi:type="dcterms:W3CDTF">2024-11-28T12:04:00Z</dcterms:modified>
  <cp:revision>116</cp:revision>
  <dc:subject/>
  <dc:title/>
</cp:coreProperties>
</file>